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CURRICULUM VITA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sonal Detai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Name:</w:t>
              <w:tab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an van Hoo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 xml:space="preserve">Date of birth: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f May 19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Gender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Nationality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 (The Netherland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Residence: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delbe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 Detail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una 73, 5091 EN, Middelbe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Phone:</w:t>
              <w:tab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1351423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Mobile: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6229978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ro-RO"/>
              </w:rPr>
              <w:t>E-mail:</w:t>
              <w:tab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vanhoof-ab@student.fontys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Edu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 Perio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Willibrordusscho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20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school - HAV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erbeeck Colle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for teachers degree in history (did not finish the study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ys Tilbur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 – Event, Music &amp; Entertainment Stud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ys Academy For Creative Indust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- 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rk Experien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mpan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 Perio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é de Kempha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ern In Den Bockenreyd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n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her Experienc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rerienc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tion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 Period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at a school, Tanzani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s Abroad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an 2014 – 27 Feb 2014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nteer at a summer camp for adults with a mental handica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 Vakantiekamp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 now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Refere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- OD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- now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Coach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 -ODI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- 2013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nguag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ngua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evel (mother tongue, advanced, beginner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tc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 tongu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nch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terests 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My other interests are: </w:t>
      </w:r>
      <w:r>
        <w:rPr>
          <w:b/>
          <w:sz w:val="22"/>
          <w:szCs w:val="22"/>
        </w:rPr>
        <w:t>Reading, Volleyball, Going Out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Cooking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7:00Z</dcterms:created>
  <dc:creator>user</dc:creator>
  <dc:description/>
  <dc:language>en-US</dc:language>
  <cp:lastModifiedBy>Daan</cp:lastModifiedBy>
  <dcterms:modified xsi:type="dcterms:W3CDTF">2015-06-22T11:47:00Z</dcterms:modified>
  <cp:revision>2</cp:revision>
  <dc:subject/>
  <dc:title/>
</cp:coreProperties>
</file>